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olor w:val="2F5496"/>
          <w:sz w:val="32"/>
          <w:szCs w:val="32"/>
          <w:lang w:eastAsia="en-US"/>
        </w:rPr>
      </w:pPr>
      <w:r>
        <w:rPr>
          <w:rFonts w:cs="Calibri" w:ascii="Calibri" w:hAnsi="Calibri"/>
          <w:b/>
          <w:color w:val="2F5496"/>
          <w:sz w:val="32"/>
          <w:szCs w:val="32"/>
          <w:lang w:eastAsia="en-US"/>
        </w:rPr>
        <w:t>BANDO DISBA 2022 - PREMIO PER PROGETTI DI RICERC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2"/>
          <w:szCs w:val="32"/>
          <w:lang w:eastAsia="en-US"/>
        </w:rPr>
      </w:pPr>
      <w:r>
        <w:rPr>
          <w:rFonts w:cs="Calibri" w:ascii="Calibri" w:hAnsi="Calibri"/>
          <w:b/>
          <w:color w:val="2F5496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en-US"/>
        </w:rPr>
      </w:pPr>
      <w:r>
        <w:rPr>
          <w:rFonts w:cs="Calibri" w:ascii="Calibri" w:hAnsi="Calibri"/>
          <w:i/>
          <w:iCs/>
          <w:sz w:val="20"/>
          <w:lang w:val="en-US"/>
        </w:rPr>
        <w:t>Proponent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lang w:val="en-US"/>
        </w:rPr>
      </w:pPr>
      <w:r>
        <w:rPr>
          <w:rFonts w:cs="Calibri" w:ascii="Calibri" w:hAnsi="Calibri"/>
          <w:i/>
          <w:iCs/>
          <w:sz w:val="20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>
          <w:trHeight w:val="34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ome, Cognome, Matricola CNR, Contatti (e-mail, telefono), Istituto CNR di afferenz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rea strategica di riferimento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Gruppo di Ricerc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Nome, Cognome, Matricola CNR, Contatti, Istituto CNR di afferenza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 xml:space="preserve">Proposta progettuale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itolo e Acronim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Idea” (Max 2 pagine esclusa la bibliografia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ckground del progetto e motivazione della ricerca; Eccellenza, innovatività e originalità della ricerca e della sua metodolog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Fattibilità” (Max 1 pagina + tabelle e grafici_ANNEX C)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scrizione dettagliata delle fasi di realizzazione (work plan corredato da Gantt chart). Per la descrizione della strumentazione impiegata, costo del progetto e breakdown nelle categorie di spesa, unità di personale impiegate nel progetto (mesi-persona) utilizzare annex C. Il Gantt chart può essere inserito come tabella all'interno dell’annex C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Risultati” (Max 1 pagina)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scrizione della tipologia dei risultati attesi (es. dati, innovazione tecnologica); Benefici apportati nel settore oggetto di indagine (impatto scientifico e/o tecnologico e/o socio-economico); Pubblicazioni attese; Data management plan (es. open data poli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Esperienza” (Max 2 pagine per cv del proponente; max 1 pagina per cv di ogni componente del gruppo di ricerca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V del proponente; Esperienza del gruppo di ricerca eventualmente collega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57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0"/>
      <w:pgMar w:left="1134" w:right="1107" w:gutter="0" w:header="737" w:top="2337" w:footer="73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sans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765" cy="908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" w:hAnsi="GeosansLight" w:cs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" w:ascii="GeosansLight" w:hAnsi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>Dipartimento di Scienze Bio-Agroalimentari – CNR</w:t>
                          </w:r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" w:hAnsi="GeosansLight" w:cs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" w:ascii="GeosansLight" w:hAnsi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Piazzale Aldo Moro, 7, 00185 Roma  </w:t>
                          </w:r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" w:hAnsi="GeosansLight" w:cs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" w:ascii="GeosansLight" w:hAnsi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Tel. (+39) 0649937803 Dir. – 7802 Segr. – Fax (+39) 0649937691 </w:t>
                          </w:r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" w:hAnsi="GeosansLight" w:cs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" w:ascii="GeosansLight" w:hAnsi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GeosansLight" w:ascii="GeosansLight" w:hAnsi="GeosansLight"/>
                              <w:color w:val="1F3864"/>
                              <w:spacing w:val="0"/>
                              <w:sz w:val="18"/>
                              <w:szCs w:val="18"/>
                              <w:u w:val="single"/>
                            </w:rPr>
                            <w:t>direttore.disba@cnr.it</w:t>
                          </w:r>
                          <w:r>
                            <w:rPr>
                              <w:rFonts w:cs="GeosansLight" w:ascii="GeosansLight" w:hAnsi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 – </w:t>
                          </w:r>
                          <w:r>
                            <w:rPr>
                              <w:rFonts w:cs="GeosansLight" w:ascii="GeosansLight" w:hAnsi="GeosansLight"/>
                              <w:color w:val="1F3864"/>
                              <w:spacing w:val="0"/>
                              <w:sz w:val="18"/>
                              <w:szCs w:val="18"/>
                              <w:u w:val="single"/>
                            </w:rPr>
                            <w:t>segreteria.disba@cnr.it</w:t>
                          </w:r>
                          <w:r>
                            <w:rPr>
                              <w:rFonts w:cs="GeosansLight" w:ascii="GeosansLight" w:hAnsi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sansLight" w:ascii="GeosansLight" w:hAnsi="GeosansLight"/>
                                <w:spacing w:val="0"/>
                                <w:sz w:val="18"/>
                                <w:szCs w:val="18"/>
                              </w:rPr>
                              <w:t>daa@pec.cnr.it</w:t>
                            </w:r>
                          </w:hyperlink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" w:hAnsi="GeosansLight" w:cs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" w:ascii="GeosansLight" w:hAnsi="GeosansLight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>Codice fiscale CNR 80054330586 – Partita IVA 02118311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71.5pt;mso-wrap-distance-left:0pt;mso-wrap-distance-right:0pt;mso-wrap-distance-top:0pt;mso-wrap-distance-bottom:0pt;margin-top:-31.8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" w:hAnsi="GeosansLight" w:cs="GeosansLight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" w:ascii="GeosansLight" w:hAnsi="GeosansLight"/>
                        <w:color w:val="1F3864"/>
                        <w:spacing w:val="0"/>
                        <w:sz w:val="18"/>
                        <w:szCs w:val="18"/>
                      </w:rPr>
                      <w:t>Dipartimento di Scienze Bio-Agroalimentari – CNR</w:t>
                    </w:r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" w:hAnsi="GeosansLight" w:cs="GeosansLight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" w:ascii="GeosansLight" w:hAnsi="GeosansLight"/>
                        <w:color w:val="1F3864"/>
                        <w:spacing w:val="0"/>
                        <w:sz w:val="18"/>
                        <w:szCs w:val="18"/>
                      </w:rPr>
                      <w:t xml:space="preserve">Piazzale Aldo Moro, 7, 00185 Roma  </w:t>
                    </w:r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" w:hAnsi="GeosansLight" w:cs="GeosansLight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" w:ascii="GeosansLight" w:hAnsi="GeosansLight"/>
                        <w:color w:val="1F3864"/>
                        <w:spacing w:val="0"/>
                        <w:sz w:val="18"/>
                        <w:szCs w:val="18"/>
                      </w:rPr>
                      <w:t xml:space="preserve">Tel. (+39) 0649937803 Dir. – 7802 Segr. – Fax (+39) 0649937691 </w:t>
                    </w:r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" w:hAnsi="GeosansLight" w:cs="GeosansLight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" w:ascii="GeosansLight" w:hAnsi="GeosansLight"/>
                        <w:color w:val="1F3864"/>
                        <w:spacing w:val="0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GeosansLight" w:ascii="GeosansLight" w:hAnsi="GeosansLight"/>
                        <w:color w:val="1F3864"/>
                        <w:spacing w:val="0"/>
                        <w:sz w:val="18"/>
                        <w:szCs w:val="18"/>
                        <w:u w:val="single"/>
                      </w:rPr>
                      <w:t>direttore.disba@cnr.it</w:t>
                    </w:r>
                    <w:r>
                      <w:rPr>
                        <w:rFonts w:cs="GeosansLight" w:ascii="GeosansLight" w:hAnsi="GeosansLight"/>
                        <w:color w:val="1F3864"/>
                        <w:spacing w:val="0"/>
                        <w:sz w:val="18"/>
                        <w:szCs w:val="18"/>
                      </w:rPr>
                      <w:t xml:space="preserve"> – </w:t>
                    </w:r>
                    <w:r>
                      <w:rPr>
                        <w:rFonts w:cs="GeosansLight" w:ascii="GeosansLight" w:hAnsi="GeosansLight"/>
                        <w:color w:val="1F3864"/>
                        <w:spacing w:val="0"/>
                        <w:sz w:val="18"/>
                        <w:szCs w:val="18"/>
                        <w:u w:val="single"/>
                      </w:rPr>
                      <w:t>segreteria.disba@cnr.it</w:t>
                    </w:r>
                    <w:r>
                      <w:rPr>
                        <w:rFonts w:cs="GeosansLight" w:ascii="GeosansLight" w:hAnsi="GeosansLight"/>
                        <w:color w:val="1F3864"/>
                        <w:spacing w:val="0"/>
                        <w:sz w:val="18"/>
                        <w:szCs w:val="18"/>
                      </w:rPr>
                      <w:t xml:space="preserve"> – </w:t>
                    </w:r>
                    <w:hyperlink r:id="rId2">
                      <w:r>
                        <w:rPr>
                          <w:rStyle w:val="InternetLink"/>
                          <w:rFonts w:cs="GeosansLight" w:ascii="GeosansLight" w:hAnsi="GeosansLight"/>
                          <w:spacing w:val="0"/>
                          <w:sz w:val="18"/>
                          <w:szCs w:val="18"/>
                        </w:rPr>
                        <w:t>daa@pec.cnr.it</w:t>
                      </w:r>
                    </w:hyperlink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" w:hAnsi="GeosansLight" w:cs="GeosansLight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" w:ascii="GeosansLight" w:hAnsi="GeosansLight"/>
                        <w:color w:val="1F3864"/>
                        <w:spacing w:val="0"/>
                        <w:sz w:val="18"/>
                        <w:szCs w:val="18"/>
                      </w:rPr>
                      <w:t>Codice fiscale CNR 80054330586 – Partita IVA 02118311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7050" cy="7886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370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tabs>
        <w:tab w:val="clear" w:pos="794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a@pec.cnr.it" TargetMode="External"/><Relationship Id="rId2" Type="http://schemas.openxmlformats.org/officeDocument/2006/relationships/hyperlink" Target="mailto:daa@pec.cn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8:00Z</dcterms:created>
  <dc:creator>g</dc:creator>
  <dc:description/>
  <cp:keywords/>
  <dc:language>en-US</dc:language>
  <cp:lastModifiedBy>FEDERICA TENAGLIA</cp:lastModifiedBy>
  <cp:lastPrinted>2021-07-26T15:01:00Z</cp:lastPrinted>
  <dcterms:modified xsi:type="dcterms:W3CDTF">2022-10-03T09:25:00Z</dcterms:modified>
  <cp:revision>10</cp:revision>
  <dc:subject/>
  <dc:title>schema convenzione</dc:title>
</cp:coreProperties>
</file>